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rPr>
          <w:sz w:val="32"/>
          <w:szCs w:val="32"/>
        </w:rPr>
      </w:pPr>
      <w:r>
        <w:rPr>
          <w:sz w:val="32"/>
          <w:szCs w:val="32"/>
        </w:rPr>
        <w:t>Redistricting Causes Friction In Dominican Political Circles, But Consensus May Be Near</w:t>
      </w:r>
    </w:p>
    <w:p>
      <w:pPr>
        <w:pStyle w:val="Normal"/>
        <w:tabs>
          <w:tab w:val="clear" w:pos="720"/>
          <w:tab w:val="left" w:pos="8460" w:leader="none"/>
        </w:tabs>
        <w:rPr>
          <w:sz w:val="20"/>
          <w:szCs w:val="20"/>
        </w:rPr>
      </w:pPr>
      <w:r>
        <w:rPr>
          <w:sz w:val="20"/>
          <w:szCs w:val="20"/>
        </w:rPr>
        <w:t>BY Celeste Katz</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 xml:space="preserve">October 20, 2011 5:12 PM </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Building a consensus on congressional redistricting isn't coming easy for uptown politicians. It even caused a snit-fit within Dominican rank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Our Frank Lombardi reports in his Uptown News political column:</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pPr>
      <w:r>
        <w:rPr>
          <w:sz w:val="20"/>
          <w:szCs w:val="20"/>
        </w:rPr>
        <w:t xml:space="preserve">When the sole national advocacy group for 1.4 million Dominican-Americans held a summit conference in the Bronx recently, just one of the city's eight elected Dominican officials attended - </w:t>
      </w:r>
      <w:r>
        <w:rPr>
          <w:sz w:val="20"/>
          <w:szCs w:val="20"/>
          <w:u w:val="single"/>
        </w:rPr>
        <w:t xml:space="preserve">Assemblyman Guillermo Linares </w:t>
      </w:r>
      <w:r>
        <w:rPr>
          <w:sz w:val="20"/>
          <w:szCs w:val="20"/>
        </w:rPr>
        <w:t>(D-Washington Height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The most glaring absentee at the 14th annual summit of the Dominican American National Roundtable at Lehman College, held Oct. 7-8, was state Sen. Adriano Espaillat (pictured), whose district ranges from part of the upper West Side to Riverdale in the Bronx.</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Espaillat helped found the Dominican Roundtable in 1997 and was its president from 2000 to 2001. A spokesman cited a scheduling conflict, though Espaillat "continues to be supportive of the Roundtable's initiative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Others said Espaillat had clashed with Dominican Roundtable leaders over redistricting tactics, and that there continues to be friction between himself and Linares, a pioneer Dominican elected official.</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He was very, very pissed off," a colleague said of Espaillat.</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Still, despite such ego speed bumps, both Espaillat and the Dominican Roundtable - and other affected politicians on both sides of the Manhattan/Bronx border - are said to be nearing a redistricting consensu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It calls for creating two cross-border districts: A Manhattan-Bronx district with a 55% Latino majority that could elect a Dominican like Espaillat; and the other a Manhattan-Bronx-Westchester district with a near-50% African-American majority, tailored to longtime Harlem Rep. Charles Rangel or his eventual successor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Everybody is aboard with that concept," said one participant. Another said, "They're working on the same map."</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That includes the Dominican Roundtable and Espaillat and his allies. A revised map proposing the two new districts was submitted to the state Legislative Task Force on Redistricting by the Dominican Roundtable, shortly before its Bronx conference. Though it didn't stave off the subsequent no-show epidemic, the two sides now agree on that map.</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One source attributed the "friction in the ranks" to an organization seeking to increase its national profile and to local leaders who felt bypassed by its tactic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Their common scenario calls for the Latino district to include West Harlem, Washington Heights and Inwood, then cross the Harlem River into surrounding Bronx neighborhoods such as Spuyten Duyvil, Kingsbridge, Norwood, University Heights and part of East Tremont.</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The companion African-American district would include East Harlem and Harlem, then cross into the Bronx and use a narrow corridor to get to such north Bronx neighborhoods as Williamsbridge, Eastchester and Co-op City, and then into Westchester, mainly Mount Vernon.</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By population, the Latino district would be 57% from Manhattan and 43% from the Bronx. The African-American district's constituents would be 34% from Manhattan, 46% from the Bronx and 19% from Westchester.</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Because of many uncertainties facing the redistricting process, no one can predict what the final product will look like.</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Gov. Cuomo recently hardened his vow to veto any plan crafted by the Task Force, increasing prospects of a court fight.</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And redistricting doesn't happen in a vacuum. Any major changes in one or more districts would force corresponding changes in other affected districts, each with a clamoring incumbent. Plus, the state is losing two of its 29 seats because of reapportionment - which means each remaining district will have to gain 63,347 constituent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A consensus is one thing, a done deal is another.</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jc w:val="right"/>
        <w:rPr>
          <w:sz w:val="20"/>
          <w:szCs w:val="20"/>
        </w:rPr>
      </w:pPr>
      <w:r>
        <w:rPr>
          <w:sz w:val="20"/>
          <w:szCs w:val="20"/>
        </w:rPr>
        <w:t>AD-072</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NY Daily News – Daily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90" w:after="90"/>
      <w:ind w:right="270" w:hanging="0"/>
      <w:jc w:val="center"/>
      <w:rPr>
        <w:rFonts w:cs="Arial"/>
        <w:color w:val="000000"/>
        <w:sz w:val="59"/>
        <w:szCs w:val="59"/>
      </w:rPr>
    </w:pPr>
    <w:r>
      <w:rPr>
        <w:rFonts w:cs="Arial"/>
        <w:color w:val="000000"/>
        <w:sz w:val="59"/>
        <w:szCs w:val="59"/>
      </w:rPr>
      <w:t>The Daily Politics</w:t>
    </w:r>
  </w:p>
  <w:p>
    <w:pPr>
      <w:pStyle w:val="Heading2"/>
      <w:spacing w:lineRule="atLeast" w:line="360" w:before="90" w:after="0"/>
      <w:ind w:right="270" w:hanging="0"/>
      <w:jc w:val="center"/>
      <w:rPr>
        <w:rFonts w:cs="Arial"/>
        <w:i/>
        <w:i/>
        <w:iCs/>
        <w:color w:val="67767E"/>
        <w:sz w:val="32"/>
        <w:szCs w:val="32"/>
      </w:rPr>
    </w:pPr>
    <w:r>
      <w:rPr>
        <w:rFonts w:cs="Arial"/>
        <w:i/>
        <w:iCs/>
        <w:color w:val="67767E"/>
        <w:sz w:val="32"/>
        <w:szCs w:val="32"/>
      </w:rPr>
      <w:t>by Celeste Katz</w:t>
    </w:r>
  </w:p>
  <w:p>
    <w:pPr>
      <w:pStyle w:val="Header"/>
      <w:rPr>
        <w:rFonts w:cs="Arial"/>
        <w:i/>
        <w:i/>
        <w:iCs/>
        <w:color w:val="67767E"/>
        <w:sz w:val="32"/>
        <w:szCs w:val="32"/>
      </w:rPr>
    </w:pPr>
    <w:r>
      <w:rPr>
        <w:rFonts w:cs="Arial"/>
        <w:i/>
        <w:iCs/>
        <w:color w:val="67767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rFonts w:ascii="Georgia" w:hAnsi="Georgia" w:cs="Georgia"/>
      <w:color w:val="282828"/>
      <w:kern w:val="2"/>
      <w:sz w:val="72"/>
      <w:szCs w:val="72"/>
    </w:rPr>
  </w:style>
  <w:style w:type="paragraph" w:styleId="Heading2">
    <w:name w:val="Heading 2"/>
    <w:basedOn w:val="Normal"/>
    <w:next w:val="TextBody"/>
    <w:qFormat/>
    <w:pPr>
      <w:numPr>
        <w:ilvl w:val="1"/>
        <w:numId w:val="1"/>
      </w:numPr>
      <w:spacing w:before="280" w:after="72"/>
      <w:outlineLvl w:val="1"/>
    </w:pPr>
    <w:rPr>
      <w:rFonts w:ascii="Georgia" w:hAnsi="Georgia" w:cs="Georgia"/>
      <w:b/>
      <w:bCs/>
      <w:color w:val="282828"/>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 Daily News - Daily Politics Blog.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26:00Z</dcterms:created>
  <dc:creator>OADP</dc:creator>
  <dc:description/>
  <cp:keywords/>
  <dc:language>en-US</dc:language>
  <cp:lastModifiedBy>OADP</cp:lastModifiedBy>
  <cp:lastPrinted>2011-10-21T08:58:00Z</cp:lastPrinted>
  <dcterms:modified xsi:type="dcterms:W3CDTF">2011-10-21T12:58:00Z</dcterms:modified>
  <cp:revision>2</cp:revision>
  <dc:subject/>
  <dc:title>Redistricting Causes Friction In Dominican Political Circles But Consensus May Be Near</dc:title>
</cp:coreProperties>
</file>